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7" w:right="340" w:hanging="0"/>
        <w:jc w:val="center"/>
        <w:rPr>
          <w:rFonts w:ascii="Cambria" w:hAnsi="Cambria" w:cs="Calibri"/>
          <w:bCs/>
          <w:lang w:val="es-AR"/>
        </w:rPr>
      </w:pPr>
      <w:r>
        <w:rPr>
          <w:rFonts w:cs="Calibri" w:ascii="Cambria" w:hAnsi="Cambria"/>
          <w:bCs/>
          <w:lang w:val="es-AR"/>
        </w:rPr>
        <w:t xml:space="preserve">BECA ESTUDIANTIL  ASIGNADA EN EL MARCO DEL CONVENIO </w:t>
      </w:r>
      <w:r>
        <w:rPr>
          <w:rFonts w:cs="Calibri" w:ascii="Cambria" w:hAnsi="Cambria"/>
        </w:rPr>
        <w:t>INTA – AUDEAS- CONADEV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center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340" w:hanging="426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b/>
          <w:bCs/>
          <w:lang w:val="es-AR"/>
        </w:rPr>
        <w:t>Tema de Beca: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  <w:i/>
          <w:iCs/>
          <w:sz w:val="28"/>
          <w:szCs w:val="28"/>
        </w:rPr>
        <w:t>“Dinámica de crecimiento de forrajeras perennes en ambientes con  restricciones abiótic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340" w:hanging="567"/>
        <w:jc w:val="both"/>
        <w:rPr>
          <w:rFonts w:ascii="Cambria" w:hAnsi="Cambria" w:cs="Calibri"/>
          <w:b/>
          <w:b/>
          <w:lang w:val="es-AR"/>
        </w:rPr>
      </w:pPr>
      <w:r>
        <w:rPr>
          <w:rFonts w:eastAsia="Cambria" w:cs="Cambria" w:ascii="Cambria" w:hAnsi="Cambria"/>
          <w:b/>
          <w:bCs/>
          <w:lang w:val="es-AR"/>
        </w:rPr>
        <w:t xml:space="preserve"> </w:t>
      </w:r>
      <w:r>
        <w:rPr>
          <w:rFonts w:cs="Calibri" w:ascii="Cambria" w:hAnsi="Cambria"/>
          <w:b/>
          <w:bCs/>
          <w:lang w:val="es-AR"/>
        </w:rPr>
        <w:t xml:space="preserve">Unidad Sede: </w:t>
      </w:r>
      <w:r>
        <w:rPr>
          <w:rFonts w:cs="Calibri" w:ascii="Cambria" w:hAnsi="Cambria"/>
          <w:bCs/>
          <w:lang w:val="es-AR"/>
        </w:rPr>
        <w:t>en la EEA Marcos Juárez</w:t>
      </w:r>
      <w:r>
        <w:rPr>
          <w:rFonts w:cs="Calibri" w:ascii="Cambria" w:hAnsi="Cambria"/>
          <w:b/>
          <w:bCs/>
          <w:lang w:val="es-AR"/>
        </w:rPr>
        <w:t xml:space="preserve">, </w:t>
      </w:r>
      <w:r>
        <w:rPr>
          <w:rFonts w:cs="Calibri" w:ascii="Cambria" w:hAnsi="Cambria"/>
          <w:bCs/>
          <w:lang w:val="es-AR"/>
        </w:rPr>
        <w:t>dependiente del Centro Regional Córdoba   y en la   Facultad de Agronomía de la Universidad Nacional de Río Cuar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340" w:hanging="0"/>
        <w:jc w:val="both"/>
        <w:rPr/>
      </w:pPr>
      <w:r>
        <w:rPr>
          <w:rFonts w:cs="Calibri" w:ascii="Cambria" w:hAnsi="Cambria"/>
          <w:b/>
          <w:bCs/>
          <w:lang w:val="es-AR"/>
        </w:rPr>
        <w:t xml:space="preserve">Director de Beca: </w:t>
      </w:r>
      <w:r>
        <w:rPr>
          <w:rFonts w:cs="Calibri" w:ascii="Cambria" w:hAnsi="Cambria"/>
          <w:lang w:val="es-AR"/>
        </w:rPr>
        <w:t>Dr. Nicolás Bert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340" w:hanging="0"/>
        <w:jc w:val="both"/>
        <w:rPr/>
      </w:pPr>
      <w:r>
        <w:rPr>
          <w:rFonts w:cs="Calibri" w:ascii="Cambria" w:hAnsi="Cambria"/>
          <w:b/>
          <w:lang w:val="es-AR"/>
        </w:rPr>
        <w:t>Codirector de Beca:</w:t>
      </w:r>
      <w:r>
        <w:rPr>
          <w:rFonts w:cs="Calibri" w:ascii="Cambria" w:hAnsi="Cambria"/>
          <w:lang w:val="es-AR"/>
        </w:rPr>
        <w:t xml:space="preserve"> Ing. Agr. Alfredo Ohan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34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b/>
          <w:lang w:val="es-AR"/>
        </w:rPr>
        <w:t>Duración:</w:t>
      </w:r>
      <w:r>
        <w:rPr>
          <w:rFonts w:cs="Calibri" w:ascii="Cambria" w:hAnsi="Cambria"/>
          <w:lang w:val="es-AR"/>
        </w:rPr>
        <w:t xml:space="preserve"> 1 año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rFonts w:ascii="Cambria" w:hAnsi="Cambria" w:cs="Calibri"/>
          <w:color w:val="FF0000"/>
          <w:lang w:val="es-AR"/>
        </w:rPr>
      </w:pPr>
      <w:r>
        <w:rPr>
          <w:rFonts w:cs="Calibri" w:ascii="Cambria" w:hAnsi="Cambria"/>
          <w:color w:val="FF000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/>
      </w:pPr>
      <w:r>
        <w:rPr>
          <w:rFonts w:cs="Calibri" w:ascii="Cambria" w:hAnsi="Cambria"/>
          <w:b/>
          <w:lang w:val="es-AR"/>
        </w:rPr>
        <w:t>Actividades a realizar:</w:t>
      </w:r>
      <w:r>
        <w:rPr>
          <w:rFonts w:cs="Calibri" w:ascii="Cambria" w:hAnsi="Cambria"/>
          <w:lang w:val="es-AR"/>
        </w:rPr>
        <w:t xml:space="preserve">  Participar de los ensayos a campo y en condiciones controladas y semicontroladas que se realizarán en forrajeras con el objetivo de determinar el efecto ambiental sobre variables de producción, los mismos tendrán lugar en la EEA Marcos Juárez y en la Facultad de Agronomía de la Universidad Nacional de Río Cuarto. 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rFonts w:ascii="Cambria" w:hAnsi="Cambria" w:cs="Calibri"/>
          <w:color w:val="FF0000"/>
          <w:lang w:val="es-AR"/>
        </w:rPr>
      </w:pPr>
      <w:r>
        <w:rPr>
          <w:rFonts w:cs="Calibri" w:ascii="Cambria" w:hAnsi="Cambria"/>
          <w:color w:val="FF0000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  <w:t xml:space="preserve">Requisitos para acceder a la Beca Estudiantil: 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Ser ciudadano argentino nativo, por opción ó naturalizado.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Acreditar estudios avanzados de carreras de nivel universitario con una duración igual o mayor a cuatro años, reconocidos por el Ministerio de Educación, Ciencia y Tecnología afines a la temática de la beca concursada, debiendo acreditar ser alumnos regulares de los dos últimos años y el 70% de materias aprobadas. 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  <w:t>Conocimientos: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onocimiento general relacionado a la temática de la beca.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Conocimientos de forrajeras, manejo de pasturas, fisiología vegetal, manejo de suelos. 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Cocimientos de Informática para la confección de base de datos, planilla de cálculos, gráficos y análisis estadísticos. 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  <w:t>Capacidades básicas: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apacidades para integrar grupos de trabajo interdisciplinarios de investigadores.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apacidad para comunicar e informar.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Disposición para el trabajo personal y en equipo.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onstancia para el logro de objetivos.</w:t>
      </w:r>
    </w:p>
    <w:p>
      <w:pPr>
        <w:pStyle w:val="NormalWeb"/>
        <w:shd w:fill="FFFFFF" w:val="clear"/>
        <w:spacing w:before="0" w:after="0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Iniciativa en la propuesta de nuevas actividades.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  <w:t>Régimen: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AR"/>
        </w:rPr>
        <w:t>El becario deberá cumplir jornadas de cuatro (4) horas diarias certificadas por su Director.</w:t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Tendrán una evaluación final, debiendo también en todos los casos presentar un informe final de las actividades realizadas. </w:t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  <w:t xml:space="preserve">Junta Evaluadora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irector de la Estación Experimental Agropecuaria, Marcos Juárez, el Director de Beca, un integrante del Consejo del Centro Regional Córdoba representante de la Comunidad Científica ó Universidad y el Asistente de Área de  Recursos Humanos del Centro Regional. </w:t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  <w:t>Normas Aplicabl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lang w:val="es-AR"/>
        </w:rPr>
        <w:t>Nuevo Reglamento del Programa de Becas Institucionales, aprobado por Resolución CD Nº 1061/1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lang w:val="es-AR"/>
        </w:rPr>
        <w:t>Nuevo Régimen de Concursos para Becarios Institucionales, aprobado por Disposición DN Nº 309/1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lang w:val="es-AR"/>
        </w:rPr>
        <w:t>Disposición DR Nº 65/13</w:t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  <w:t xml:space="preserve">Los candidatos a las becas deberán reunir, de manera excluyente, los siguientes requisitos: </w:t>
      </w:r>
    </w:p>
    <w:p>
      <w:pPr>
        <w:pStyle w:val="Normal"/>
        <w:tabs>
          <w:tab w:val="clear" w:pos="708"/>
          <w:tab w:val="left" w:pos="900" w:leader="none"/>
        </w:tabs>
        <w:ind w:right="340" w:hanging="0"/>
        <w:jc w:val="both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right="340" w:hanging="357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Tener como máximo veintiséis (26) años de edad  al  momento de cierre del concurso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Presentar la solicitud en los formularios correspondientes debidamente cumplimentados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mbria" w:hAnsi="Cambria"/>
          <w:lang w:val="es-AR"/>
        </w:rPr>
        <w:t>Presentar constancia de alumno regular, de estar cursando los dos últimos años de carrera de Ingeniería Agronómica y la certificación del 70% de las materias aprobad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mbria" w:hAnsi="Cambria"/>
          <w:lang w:val="es-AR"/>
        </w:rPr>
        <w:t xml:space="preserve">Presentar un </w:t>
      </w:r>
      <w:r>
        <w:rPr>
          <w:rFonts w:cs="Calibri" w:ascii="Cambria" w:hAnsi="Cambria"/>
          <w:i/>
          <w:lang w:val="es-AR"/>
        </w:rPr>
        <w:t>currículum vitae</w:t>
      </w:r>
      <w:r>
        <w:rPr>
          <w:rFonts w:cs="Calibri" w:ascii="Cambria" w:hAnsi="Cambria"/>
          <w:lang w:val="es-AR"/>
        </w:rPr>
        <w:t xml:space="preserve"> actualizado en el que consten los estudios efectuados, calificaciones obtenidas (incluyendo aplazos) certificados por la Universidad, y trabajos realizados si los hubier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Proporcionar los nombres de por lo menos dos referencistas que deberán ser personas calificadas por su reconocido prestigio, preferentemente del área del conocimiento y las disciplinas objetos de las becas y que estén dispuestos a informar sobre sus cualidades personales e intelectuales. </w:t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  <w:t xml:space="preserve">Lugar, Forma y Plazo de Presentación de Solicitudes: </w:t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</w:r>
    </w:p>
    <w:p>
      <w:pPr>
        <w:pStyle w:val="WWTextosinformato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sz w:val="24"/>
          <w:szCs w:val="24"/>
        </w:rPr>
        <w:t xml:space="preserve">El “Formulario de Solicitud de Beca Estudiantil”, junto con los demás antecedentes referidos precedentemente, una vez completados por duplicado y en un mismo sobre, podrán ser presentados personalmente o enviados por carta certificada con aviso de retorno, en sobre cerrado y firmado, identificado con la leyenda “CONCURSO ABIERTO BECA ESTUDIANTIL INTA- AUDEAS- CONADEV, TEMA: "Dinámica de crecimiento de forrajeras perennes en ambientes con restricciones abióticas” - DISPOSICIÓN DR Nº 65/2013”, indicando el nombre y apellido del postulante, únicamente en la sede del Centro Regional Córdoba, sito en Rivera Indarte N°72, 2° Piso, Of. 216 de la Ciudad de Córdoba en el horario de 08.00 a 16:00 horas. En el caso de enviar por correo, el matasellos no deberá tener fecha y hora posterior a la indicada para el cierre y debe </w:t>
      </w:r>
      <w:r>
        <w:rPr>
          <w:rFonts w:cs="Calibri" w:ascii="Cambria" w:hAnsi="Cambria"/>
          <w:color w:val="000000"/>
          <w:sz w:val="24"/>
          <w:szCs w:val="24"/>
        </w:rPr>
        <w:t xml:space="preserve">llegar al lugar de presentación antes de transcurrir los cinco (5) días hábiles de la fecha y hora de cierre. Pasado este plazo la solicitud no será admitida. 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  <w:lang w:val="es-AR"/>
        </w:rPr>
      </w:pPr>
      <w:r>
        <w:rPr>
          <w:rFonts w:cs="Calibri" w:ascii="Cambria" w:hAnsi="Cambria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  <w:t>El sobre deberá contener:</w:t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es-AR"/>
        </w:rPr>
      </w:pPr>
      <w:r>
        <w:rPr>
          <w:rFonts w:cs="Calibri" w:ascii="Cambria" w:hAnsi="Cambria"/>
          <w:b/>
          <w:bCs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lang w:val="es-AR"/>
        </w:rPr>
        <w:t xml:space="preserve">Formulario de Solicitud de Beca Estudiantil (por duplicado), el que podrá obtenerse a través de la página web del INTA: </w:t>
      </w:r>
      <w:hyperlink r:id="rId2">
        <w:r>
          <w:rPr>
            <w:rStyle w:val="InternetLink"/>
            <w:rFonts w:cs="Calibri" w:ascii="Cambria" w:hAnsi="Cambria"/>
            <w:lang w:val="es-AR"/>
          </w:rPr>
          <w:t>http://inta.gob.ar/sobre-el-inta/becas-estudiantiles-capacitacion</w:t>
        </w:r>
      </w:hyperlink>
      <w:r>
        <w:rPr>
          <w:rFonts w:cs="Calibri" w:ascii="Cambria" w:hAnsi="Cambria"/>
          <w:lang w:val="es-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urrículum Vitae (por duplicado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onstancia de alumno regular de estar cursando los dos últimos años de la carrer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>Certificación del 70% de materias aprobadas, constancia de calificaciones obtenidas (incluyendo aplazos) certificados por la Universidad, así como también los trabajos realizados si los hubier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  <w:t xml:space="preserve">Nombre de dos (2) referencistas que deberán ser personas calificadas por su reconocido prestigio, preferentemente en el área del conocimiento y la disciplina objeto de la beca y que estén dispuestos a informar sobre sus cualidades personales e intelectuales. </w:t>
      </w:r>
    </w:p>
    <w:p>
      <w:pPr>
        <w:pStyle w:val="Normal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  <w:t>Fecha de Apertura de inscripción: 24 de junio de 2016  -  Cierre: 30 de junio de 2016</w:t>
      </w:r>
    </w:p>
    <w:p>
      <w:pPr>
        <w:pStyle w:val="Normal"/>
        <w:jc w:val="both"/>
        <w:rPr>
          <w:rFonts w:ascii="Cambria" w:hAnsi="Cambria" w:cs="Calibri"/>
          <w:b/>
          <w:b/>
          <w:lang w:val="es-AR"/>
        </w:rPr>
      </w:pPr>
      <w:r>
        <w:rPr>
          <w:rFonts w:cs="Calibri" w:ascii="Cambria" w:hAnsi="Cambria"/>
          <w:b/>
          <w:lang w:val="es-AR"/>
        </w:rPr>
      </w:r>
    </w:p>
    <w:p>
      <w:pPr>
        <w:pStyle w:val="Prrafodelista"/>
        <w:tabs>
          <w:tab w:val="clear" w:pos="708"/>
          <w:tab w:val="left" w:pos="900" w:leader="none"/>
        </w:tabs>
        <w:ind w:left="0" w:right="340" w:hanging="0"/>
        <w:jc w:val="both"/>
        <w:rPr>
          <w:rFonts w:ascii="Cambria" w:hAnsi="Cambria" w:cs="Calibri"/>
          <w:lang w:val="es-AR"/>
        </w:rPr>
      </w:pPr>
      <w:r>
        <w:rPr>
          <w:rFonts w:cs="Calibri" w:ascii="Cambria" w:hAnsi="Cambria"/>
          <w:lang w:val="es-AR"/>
        </w:rPr>
      </w:r>
    </w:p>
    <w:sectPr>
      <w:headerReference w:type="default" r:id="rId3"/>
      <w:type w:val="nextPage"/>
      <w:pgSz w:w="11906" w:h="16838"/>
      <w:pgMar w:left="1418" w:right="1418" w:gutter="0" w:header="709" w:top="22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820" w:leader="none"/>
      </w:tabs>
      <w:ind w:left="9356" w:right="-2" w:hanging="7196"/>
      <w:jc w:val="center"/>
      <w:rPr>
        <w:rStyle w:val="StrongEmphasis"/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  <w:t xml:space="preserve">"2013 - </w:t>
    </w:r>
    <w:r>
      <w:rPr>
        <w:rStyle w:val="StrongEmphasis"/>
        <w:rFonts w:cs="Calibri" w:ascii="Calibri" w:hAnsi="Calibri"/>
        <w:i/>
        <w:iCs/>
        <w:sz w:val="18"/>
        <w:szCs w:val="18"/>
      </w:rPr>
      <w:t>Año del Bicentenario de la Asamblea General Constituyente de 1813"</w:t>
    </w:r>
  </w:p>
  <w:p>
    <w:pPr>
      <w:pStyle w:val="Normal"/>
      <w:tabs>
        <w:tab w:val="clear" w:pos="708"/>
        <w:tab w:val="left" w:pos="4820" w:leader="none"/>
      </w:tabs>
      <w:ind w:left="9356" w:right="-2" w:hanging="7196"/>
      <w:jc w:val="center"/>
      <w:rPr>
        <w:rStyle w:val="StrongEmphasis"/>
        <w:rFonts w:ascii="Calibri" w:hAnsi="Calibri" w:cs="Calibri"/>
        <w:b/>
        <w:b/>
        <w:bCs/>
        <w:i/>
        <w:i/>
        <w:iCs/>
        <w:sz w:val="18"/>
        <w:szCs w:val="18"/>
      </w:rPr>
    </w:pPr>
    <w:r>
      <w:rPr/>
    </w:r>
  </w:p>
  <w:p>
    <w:pPr>
      <w:pStyle w:val="Normal"/>
      <w:ind w:left="9360" w:right="-17" w:hanging="7196"/>
      <w:jc w:val="right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sz w:val="2"/>
      <w:szCs w:val="2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rFonts w:ascii="Courier New" w:hAnsi="Courier New" w:cs="Courier New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a.gob.ar/sobre-el-inta/becas-estudiantiles-capacitac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5:00Z</dcterms:created>
  <dc:creator>xx</dc:creator>
  <dc:description/>
  <cp:keywords/>
  <dc:language>en-US</dc:language>
  <cp:lastModifiedBy>July</cp:lastModifiedBy>
  <cp:lastPrinted>2016-06-06T15:39:00Z</cp:lastPrinted>
  <dcterms:modified xsi:type="dcterms:W3CDTF">2016-06-07T18:25:00Z</dcterms:modified>
  <cp:revision>4</cp:revision>
  <dc:subject/>
  <dc:title>"2011-Año del Trabajo  Decente, la Salud y Seguridad de los Trabajadores”</dc:title>
</cp:coreProperties>
</file>